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40pt;height:38pt;mso-wrap-distance-left:9.05pt;mso-wrap-distance-right:9.05pt;mso-position-horizontal-relative:text;mso-position-vertical-relative:text" filled="f" o:ole="">
            <v:imagedata r:id="rId3" o:title=""/>
          </v:shape>
          <o:OLEObject Type="Embed" ProgID="" ShapeID="ole_rId2" DrawAspect="Content" ObjectID="_107574210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4,420,169 (A $3,683,474 GRANT FROM THE U.S. DEPARTMENT OF HOMELAND SECURITY THROUGH THE FLORIDA DIVISION OF EMERGENCY MANAGEMENT AND A $736,695 IN-KIND CONTRIBUTION FROM DUVAL COUNTY AND 12 OTHER NORTHEAST FLORIDA COUNTIES) FOR THE PUBLIC SAFETY INTEROPERABLE COMMUNICATIONS GRANT PROGRAM TO PROVIDE FUNDING TO PURCHASE RADIO EQUIPMENT FOR THE ENHANCEMENT OF INTEROPERABLE COMMUNICATIONS BY WAY OF VOICE, DATA AND/OR VIDEO SIGNALS THROUGHOUT THE NORTHEAST FLORIDA REGION, AND TO COMPLETELY FUND A FULL-TIME PROGRAM COORDINATOR/SPE POSITION TO PROVIDE GRANT MANAGEMENT SERVICES AND ENSURE COMPLIANCE WITH REPORTING, MONITORING AND AUDIT REQUIREMENTS OF THE GRANT, AS INITIATED BY B.T. 09-049; PROVIDING FOR A CARRYOVER TO FISCAL YEAR 2009-2010; AUTHORIZING A POSITION, AS INITIATED BY R.C. 09-15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049, attached hereto as </w:t>
      </w:r>
      <w:r>
        <w:rPr>
          <w:b/>
          <w:szCs w:val="22"/>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49</w:t>
        <w:tab/>
        <w:tab/>
        <w:tab/>
        <w:tab/>
        <w:tab/>
        <w:tab/>
        <w:t>$4,420,169</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49</w:t>
        <w:tab/>
        <w:tab/>
        <w:tab/>
        <w:tab/>
        <w:tab/>
        <w:tab/>
        <w:t>$4,420,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 xml:space="preserve">Carryover. </w:t>
      </w:r>
      <w:r>
        <w:rPr/>
        <w:tab/>
        <w:t>The funds appropriated in this ordinance shall not lapse but shall carryover into fiscal year 2009-2010.</w:t>
      </w:r>
    </w:p>
    <w:p>
      <w:pPr>
        <w:pStyle w:val="Normal"/>
        <w:spacing w:lineRule="exact" w:line="450"/>
        <w:jc w:val="both"/>
        <w:rPr/>
      </w:pPr>
      <w:r>
        <w:rPr/>
        <w:tab/>
      </w:r>
      <w:r>
        <w:rPr>
          <w:b/>
        </w:rPr>
        <w:t>Section 3.</w:t>
        <w:tab/>
        <w:tab/>
        <w:t>Purpose</w:t>
      </w:r>
      <w:r>
        <w:rPr/>
        <w:t>.  The purpose of the appropriation in Section 1 is to provide grant funding to purchase radio equipment to enhance interoperable communications by way of voice, data and/or video signals throughout the Northeast Florida Region, and to fund completely a full-time Program Coordinator/SPE Position to provide grant management services and ensure compliance with reporting, monitoring and audit requirements of the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Authorization of Position.</w:t>
      </w:r>
      <w:r>
        <w:rPr/>
        <w:t xml:space="preserve">  There is hereby authorized the position more fully described in R.C. 09-152,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5.</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12:00Z</dcterms:created>
  <dc:creator>TeresaK</dc:creator>
  <dc:description/>
  <cp:keywords/>
  <dc:language>en-US</dc:language>
  <cp:lastModifiedBy> </cp:lastModifiedBy>
  <cp:lastPrinted>2007-05-01T09:57:00Z</cp:lastPrinted>
  <dcterms:modified xsi:type="dcterms:W3CDTF">2009-01-13T13:52:00Z</dcterms:modified>
  <cp:revision>7</cp:revision>
  <dc:subject/>
  <dc:title>Introduced by the Council President at the request of the Mayor:</dc:title>
</cp:coreProperties>
</file>